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/>
        <w:t>Перечень</w:t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еобходимых документов.</w:t>
      </w:r>
    </w:p>
    <w:p>
      <w:pPr>
        <w:pStyle w:val="2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по форме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рождении ребенка (копия), паспорта ребенка (копия 1 страницы и страницы с пропиской), копия паспорта родителя (законного представителя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право на бесплатное приобретение путевки для ребёнка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, направляемых на оздоровление в санаторно-курортные организации «СПРАВКА ДЛЯ ПОЛУЧЕНИЯ ПУТЕВКИ» форма № 070/у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 - сирот (лица в возрасте до 18 лет) - копию свидетельства о смерти обоих или единственного родител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, оставшихся без попечения родителей (лица в возрасте до 18 лет),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 из многодетных семей - копию удостоверения многодетной семьи Свердловской области, дающего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«Областная газета», 2009, 24 ноября, № 354-357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, вернувшихся из воспитательных колоний и специальных учреждений закрытого типа, - справку установленной формы;</w:t>
      </w:r>
    </w:p>
    <w:p>
      <w:pPr>
        <w:pStyle w:val="22"/>
        <w:shd w:fill="auto" w:val="clear"/>
        <w:spacing w:lineRule="auto" w:line="240"/>
        <w:ind w:left="76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0)    для детей безработных родителей - справку о постановке на учет в территориальных центрах занятости Свердловской области;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)  для детей, получающих пенсию по случаю потери кормильца, - справку из отделения Пенсионного фонда Российской Федерации по Свердловской област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3)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го отраслевого исполнительного органа государственной власти Свердловской области Управление социальной политики Министерства социальной политики Свердловской области по Богдановичскому району.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2:00Z</dcterms:created>
  <dc:creator>Александр В. Бобошин</dc:creator>
  <dc:description/>
  <dc:language>en-US</dc:language>
  <cp:lastModifiedBy>Лидия</cp:lastModifiedBy>
  <cp:lastPrinted>2015-03-27T14:45:00Z</cp:lastPrinted>
  <dcterms:modified xsi:type="dcterms:W3CDTF">2017-05-03T10:02:00Z</dcterms:modified>
  <cp:revision>2</cp:revision>
  <dc:subject/>
  <dc:title/>
</cp:coreProperties>
</file>